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62 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3/2015 tarih ve 228 sayılı kararı ile</w:t>
      </w:r>
      <w:r>
        <w:rPr>
          <w:bCs/>
          <w:sz w:val="24"/>
          <w:szCs w:val="24"/>
        </w:rPr>
        <w:t xml:space="preserve"> Plan ve Bütç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SKİ Genel Müdürlüğü'ne bağlı “Mevzuatı Düzenleme Komisyonu” tarafından İdarenin Çalışma Usul ve Esaslarını belirleyen yönetmeliklerin yeniden düzenlenmesine gereksinim duyulmuş olup, Mevzuatı Düzenleme Komisyonu'nun 25/02/2015 tarihli kararı ile muhtelif yönetmeliklerin yeniden düzenlenmesi </w:t>
      </w:r>
      <w:r>
        <w:rPr>
          <w:sz w:val="24"/>
          <w:szCs w:val="24"/>
        </w:rPr>
        <w:t>ile ilgili 10/03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/02/2015 tarih ve 41 sayılı MESKİ Yönetim Kurulu Kararı ile ön incelemesi yapılan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SKİ Genel Müdürlüğü'ne bağlı “Mevzuatı Düzenleme Komisyonu” tarafından İdarenin Çalışma Usul ve Esaslarını belirleyen Yönetmeliklerin yeniden düzenlenmesine gereksinim duyulmuş olup, Mevzuatı Düzenleme Komisyonu'nun 25/02/2015 tarihli Kararı ile düzenlenen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- Mersin Su ve Kanalizasyon İdaresi Genel Müdürlüğü Kuruluş Görev, Yetki ve Teşkilat Yönetmeliğinde Değişiklik Yapılmasına Dair Yönetmelik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- Mersin Su ve Kanalizasyon İdaresi Genel Müdürlüğü Yönetim Kurulunun Çalışma Esasları Hakkında Yönetmelik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- Mersin Su ve Kanalizasyon İdaresi Genel Müdürlüğü Arşiv Hizmetleri Yönetmeliği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-Mersin Su ve Kanalizasyon İdaresi Genel Müdürlüğü Bazı Yönetmeliklerin Yürürlükten Kaldırılmasına Dair Yönetmelik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öz konusu 4 yönetmeliğin idaresinden geldiği şekli ile kabulüne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Su ve Kanalizasyon İdaresi Genel Müdürlüğü Disiplin Amirleri Yönetmeliğinin ise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İtiraz" başlıklı 23. maddesi'nin 4. bendinin sonuna</w:t>
      </w:r>
      <w:r>
        <w:rPr>
          <w:b/>
          <w:bCs/>
          <w:sz w:val="24"/>
          <w:szCs w:val="24"/>
        </w:rPr>
        <w:t xml:space="preserve"> "Bu şekilde verilen kararlar kesinlik taşıyıp tekrar itiraza konu edilemez." cümlesi eklenerek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14T10:21:00Z</dcterms:modified>
  <cp:revision>38</cp:revision>
  <dc:subject/>
  <dc:title/>
</cp:coreProperties>
</file>